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3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ài 1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Đặt câu có sử dụng dấu ngoặc đơn.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êu công dụng 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của </w:t>
      </w:r>
      <w:r>
        <w:rPr>
          <w:rFonts w:cs="Times New Roman" w:ascii="Times New Roman" w:hAnsi="Times New Roman"/>
          <w:color w:val="000000"/>
          <w:shd w:fill="FFFFFF" w:val="clear"/>
        </w:rPr>
        <w:t>dấu ngoặc đơn trong câu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vừa đặt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Câu văn phải có đầy đủ chủ ngữ, vị ngữ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  <w:color w:val="000000"/>
        </w:rPr>
        <w:t>- Viết hoa đầu dòng, phải có dấu cuối câ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Trong câu phải có dấu ngoặc đơ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Ví dụ: Bạn Lan ( lớp trưởng lớp tôi) học rất giỏi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ài 2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Đặt câu có sử dụng dấu ngoặc kép.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êu công dụng 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của </w:t>
      </w:r>
      <w:r>
        <w:rPr>
          <w:rFonts w:cs="Times New Roman" w:ascii="Times New Roman" w:hAnsi="Times New Roman"/>
          <w:color w:val="000000"/>
          <w:shd w:fill="FFFFFF" w:val="clear"/>
        </w:rPr>
        <w:t>dấu ngoặc kép trong câu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vừa đặt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Câu văn phải có đầy đủ chủ ngữ, vị ngữ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Viết hoa đầu dòng, phải có dấu cuối câ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Trong câu phải có dấu ngoặc kép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Ví dụ: “ Lão Hạc” là tác phẩm nổi tiếng của nhà văn Nam Cao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ài 3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>Đặt câu có sử dụng dấu hai chấm.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êu công dụng 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của </w:t>
      </w:r>
      <w:r>
        <w:rPr>
          <w:rFonts w:cs="Times New Roman" w:ascii="Times New Roman" w:hAnsi="Times New Roman"/>
          <w:color w:val="000000"/>
          <w:shd w:fill="FFFFFF" w:val="clear"/>
        </w:rPr>
        <w:t>dấu hai chấm trong câu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 xml:space="preserve"> vừa đặt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* Hướng dẫn, gợi ý làm bà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Câu văn phải có đầy đủ chủ ngữ, vị ngữ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Viết hoa đầu dòng, phải có dấu cuối câ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Trong câu phải có dấu hai chấm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Ví dụ:  </w:t>
      </w:r>
      <w:r>
        <w:rPr>
          <w:rFonts w:cs="Times New Roman" w:ascii="Times New Roman" w:hAnsi="Times New Roman"/>
          <w:bCs/>
          <w:color w:val="000000"/>
          <w:u w:val="single"/>
        </w:rPr>
        <w:t>Lan nói với tôi: “ Cậu thật xinh đẹp”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Bài 4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Viết một đoạn văn ngắn từ 3 đến 5 câu, chủ đề tự chọn trong đó có ít nhất một dấu ngoặc đơn. Chỉ công dụng của dấu ngoặc đơ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ó trong đoạn vă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 Hướng dẫn, gợi ý làm bài: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Lời văn mạch lạc – rõ ràng – trong sáng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Đoạn văn có mở đoạn - phát triển đoạn - kết đoạn;</w:t>
      </w:r>
    </w:p>
    <w:p>
      <w:pPr>
        <w:pStyle w:val="Normal"/>
        <w:spacing w:before="0" w:after="200"/>
        <w:ind w:firstLine="10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+ Trong đoạn văn phải có ít nhất một dấu ngoặc đơn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+ Chỉ công dụng của dấu ngoặc đơn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có trong đoạn văn.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Bài 5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Viết một đoạn văn ngắn từ 3 đến 5 câu, chủ đề tự chọn trong đó có ít nhất một dấu ngoặc kép. Chỉ công dụng của dấu ngoặc kép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ó trong đoạn vă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 Hướng dẫn, gợi ý làm bài: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Lời văn mạch lạc – rõ ràng – trong sáng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Đoạn văn có mở đoạn - phát triển đoạn - kết đoạn;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Trong đoạn văn phải có ít nhất một dấu ngoặc đơn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+ Chỉ công dụng của dấu ngoặc kép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có trong đoạn vă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70C0"/>
          <w:lang w:val="vi-VN"/>
        </w:rPr>
      </w:pPr>
      <w:r>
        <w:rPr>
          <w:rFonts w:cs="Times New Roman" w:ascii="Times New Roman" w:hAnsi="Times New Roman"/>
          <w:color w:val="0070C0"/>
          <w:lang w:val="vi-VN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Bài 6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Viết một đoạn văn ngắn từ 3 đến 5 câu, chủ đề tự chọn trong đó có ít nhất một dấu hai chấm. Chỉ công dụng của dấu hai chấm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ó trong đoạn vă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 Hướng dẫn, gợi ý làm bài: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Lời văn mạch lạc – rõ ràng – trong sáng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Đoạn văn có mở đoạn - phát triển đoạn - kết đoạn;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Trong đoạn văn phải có ít nhất một dấu ngoặc đơn</w:t>
      </w:r>
    </w:p>
    <w:p>
      <w:pPr>
        <w:pStyle w:val="Normal"/>
        <w:spacing w:before="0" w:after="200"/>
        <w:ind w:firstLine="102"/>
        <w:contextualSpacing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+ Chỉ công dụng của dấu hai chấm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có trong đoạn vă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70C0"/>
          <w:lang w:val="vi-VN"/>
        </w:rPr>
      </w:pPr>
      <w:r>
        <w:rPr>
          <w:rFonts w:cs="Times New Roman" w:ascii="Times New Roman" w:hAnsi="Times New Roman"/>
          <w:color w:val="0070C0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12:00Z</dcterms:created>
  <dc:creator>User</dc:creator>
  <dc:description/>
  <cp:keywords/>
  <dc:language>en-US</dc:language>
  <cp:lastModifiedBy>HP</cp:lastModifiedBy>
  <cp:lastPrinted>2021-11-07T10:38:00Z</cp:lastPrinted>
  <dcterms:modified xsi:type="dcterms:W3CDTF">2021-12-08T04:13:00Z</dcterms:modified>
  <cp:revision>9</cp:revision>
  <dc:subject/>
  <dc:title>BÀI DIỄN VĂN KHAI GIẢNG NĂM HỌC 2010-2011</dc:title>
</cp:coreProperties>
</file>